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/>
              <w:drawing>
                <wp:inline distT="0" distB="0" distL="0" distR="0">
                  <wp:extent cx="115379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307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: в форме ЕГЭ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884236316"/>
      <w:bookmarkStart w:id="1" w:name="__Fieldmark__0_388423631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84236316"/>
      <w:bookmarkStart w:id="3" w:name="__Fieldmark__1_388423631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направление подготовки (специальность)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984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и наименование направление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  <w:t>(очная, вечерня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ловия поступл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i/>
        </w:rPr>
        <w:t xml:space="preserve"> указывается одно из следующих условий поступления: </w:t>
      </w:r>
      <w:r>
        <w:rPr>
          <w:bCs/>
        </w:rPr>
        <w:t>без вступительных испытаний на место в пределах особой квоты/на место в пределах особой квоты/без вступительных испытаний на место в пределах квоты целевого приема/на место в пределах квоты целевого приема/без вступительных испытаний на основное место в рамках КЦП/на основные места в рамках КЦП/на выделенное бюджетное место для лиц, постоянно проживающих в Крыму (в пределах особой квоты)/ на выделенное бюджетное место для лиц, постоянно проживающих в Крыму (на основное место в рамках КЦП)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3884236316"/>
      <w:bookmarkStart w:id="5" w:name="__Fieldmark__2_3884236316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очно-заочной (вечерней) 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3884236316"/>
      <w:bookmarkStart w:id="7" w:name="__Fieldmark__3_3884236316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8" w:name="__Fieldmark__4_3884236316"/>
      <w:bookmarkStart w:id="9" w:name="__Fieldmark__4_3884236316"/>
      <w:bookmarkEnd w:id="9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качестве результатов вступительных испытаний прошу засчитать сле</w:t>
      </w:r>
      <w:r>
        <w:rPr/>
        <w:t>дующие результаты ЕГЭ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46"/>
        <w:gridCol w:w="1108"/>
        <w:gridCol w:w="1248"/>
        <w:gridCol w:w="1246"/>
        <w:gridCol w:w="1124"/>
      </w:tblGrid>
      <w:tr>
        <w:trPr>
          <w:trHeight w:val="202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01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  __________________________2. ________________________3. ________________________________</w:t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884236316"/>
      <w:bookmarkStart w:id="11" w:name="__Fieldmark__5_388423631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884236316"/>
      <w:bookmarkStart w:id="13" w:name="__Fieldmark__6_388423631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884236316"/>
      <w:bookmarkStart w:id="15" w:name="__Fieldmark__7_388423631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884236316"/>
      <w:bookmarkStart w:id="17" w:name="__Fieldmark__8_388423631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884236316"/>
      <w:bookmarkStart w:id="19" w:name="__Fieldmark__9_388423631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884236316"/>
      <w:bookmarkStart w:id="21" w:name="__Fieldmark__10_388423631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Серия ________№ </w:t>
      </w:r>
      <w:r>
        <w:rPr>
          <w:i/>
          <w:sz w:val="24"/>
          <w:szCs w:val="24"/>
          <w:u w:val="single"/>
        </w:rPr>
        <w:t xml:space="preserve">      ______________   </w:t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 </w:t>
      </w:r>
      <w:r>
        <w:rPr>
          <w:b/>
          <w:sz w:val="24"/>
          <w:szCs w:val="24"/>
        </w:rPr>
        <w:t>английский,  немецкий,  французский,  другой ___________________________, не изучал(а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84236316"/>
      <w:bookmarkStart w:id="23" w:name="__Fieldmark__11_388423631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84236316"/>
      <w:bookmarkStart w:id="25" w:name="__Fieldmark__12_388423631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 общеобразовательному предмету ______________________: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84236316"/>
      <w:bookmarkStart w:id="27" w:name="__Fieldmark__13_388423631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школьников из перечня Министерства образования и науки РФ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84236316"/>
      <w:bookmarkStart w:id="29" w:name="__Fieldmark__14_388423631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84236316"/>
      <w:bookmarkStart w:id="31" w:name="__Fieldmark__15_388423631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мею/ не имею </w:t>
      </w:r>
      <w:r>
        <w:rPr>
          <w:sz w:val="22"/>
          <w:szCs w:val="22"/>
        </w:rPr>
        <w:t xml:space="preserve">особые права, установленные законодательством РФ, при поступлении в вуз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: право на прием </w:t>
      </w:r>
      <w:r>
        <w:rPr>
          <w:bCs/>
          <w:sz w:val="22"/>
          <w:szCs w:val="22"/>
        </w:rPr>
        <w:t>без вступительных испытаний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>право на прием на обучение в пределах установленной квоты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преимущественное право </w:t>
      </w:r>
      <w:r>
        <w:rPr>
          <w:sz w:val="22"/>
          <w:szCs w:val="22"/>
        </w:rPr>
        <w:t>зачис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документа, № документа, подтверждающего наличие такого права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Подтверждаю подачу заявления о приеме на основании особого права только в ДГУ</w:t>
      </w:r>
      <w:r>
        <w:rPr>
          <w:sz w:val="22"/>
          <w:szCs w:val="22"/>
        </w:rPr>
        <w:t xml:space="preserve">           </w:t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iCs/>
          <w:sz w:val="22"/>
          <w:szCs w:val="22"/>
        </w:rPr>
        <w:t>В случае подачи нескольких заявлений о приеме на обучение в ДГУ – подтверждаю подачу заявления о приеме на основании особого права только на образовательную программу, указанную в данном заявлении</w:t>
        <w:tab/>
      </w:r>
      <w:r>
        <w:rPr>
          <w:i/>
          <w:i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 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приеме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884236316"/>
      <w:bookmarkStart w:id="33" w:name="__Fieldmark__16_388423631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884236316"/>
      <w:bookmarkStart w:id="35" w:name="__Fieldmark__17_3884236316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При поступлении на бюджетную основу по программам бакалавриата/специалитета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84236316"/>
            <w:bookmarkStart w:id="37" w:name="__Fieldmark__18_3884236316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подтверждаю отсутствие диплома бакалавра, диплома специалиста, диплома магистра; при поступлении на обучение на по программам магистратуры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84236316"/>
            <w:bookmarkStart w:id="39" w:name="__Fieldmark__19_38842363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- диплома специалиста, магист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color w:val="000000"/>
              </w:rPr>
              <w:t xml:space="preserve">С лицензией на право осуществления образовательной деятельности (с приложением) серия 90Л01 № 0009142 (рег.№2104 от 21.04.2016г); свидетельством о государственной аккредитации по выбранному направлению/специальности (с приложением) № 0582 от 24 апреля 2013 года, серия 90А01 № 0000586, порядком приема в высшие учебные заведения РФ, Правилами приема в ДГУ в 2016 год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 xml:space="preserve">датами завершения представления оригинала </w:t>
            </w:r>
            <w:r>
              <w:rPr>
                <w:color w:val="000000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 поступлении на обучение по программам бакалавриата и программам специалитет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не более чем в </w:t>
            </w:r>
            <w:r>
              <w:rPr>
                <w:b/>
                <w:bCs/>
                <w:i/>
                <w:iCs/>
                <w:color w:val="000000"/>
              </w:rPr>
              <w:t xml:space="preserve">пять </w:t>
            </w:r>
            <w:r>
              <w:rPr>
                <w:i/>
                <w:iCs/>
                <w:color w:val="000000"/>
              </w:rPr>
              <w:t xml:space="preserve">организаций высшего образования, включая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Подтверждаю одновременную подачу заявлений на выделенные бюджетные места для лиц, постоянно проживающих в Крыму, не более чем в </w:t>
            </w:r>
            <w:r>
              <w:rPr>
                <w:b/>
                <w:i/>
              </w:rPr>
              <w:t>три</w:t>
            </w:r>
            <w:r>
              <w:rPr>
                <w:i/>
              </w:rPr>
              <w:t xml:space="preserve"> организации высшего образования, включая ДГУ (для поступающих на выделенные бюджетные места для лиц, постоянно проживающих в Крыму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о приеме по результатам конкурса не более, чем по </w:t>
            </w:r>
            <w:r>
              <w:rPr>
                <w:b/>
                <w:i/>
                <w:iCs/>
                <w:color w:val="000000"/>
              </w:rPr>
              <w:t>трем</w:t>
            </w:r>
            <w:r>
              <w:rPr>
                <w:i/>
                <w:iCs/>
                <w:color w:val="000000"/>
              </w:rPr>
              <w:t xml:space="preserve"> направлениям подготовки/специальностям в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84236316"/>
            <w:bookmarkStart w:id="41" w:name="__Fieldmark__20_38842363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84236316"/>
            <w:bookmarkStart w:id="43" w:name="__Fieldmark__21_38842363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84236316"/>
            <w:bookmarkStart w:id="45" w:name="__Fieldmark__22_38842363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_____»  _______________________ 20____  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>(</w:t>
      </w:r>
      <w:r>
        <w:rPr>
          <w:i/>
          <w:sz w:val="18"/>
          <w:szCs w:val="18"/>
        </w:rPr>
        <w:t>подпись)</w:t>
      </w:r>
    </w:p>
    <w:p>
      <w:pPr>
        <w:pStyle w:val="Normal"/>
        <w:rPr/>
      </w:pPr>
      <w:r>
        <w:rPr>
          <w:i/>
          <w:sz w:val="18"/>
          <w:szCs w:val="18"/>
        </w:rPr>
        <w:t>Я, _____________________________________________________________________, отзываю данной заявление и прилагаемые к нему документы «____» __________2015г., _________________________ 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3:00Z</dcterms:created>
  <dc:creator>Гвоздицин Александр свет Геннадьевич</dc:creator>
  <dc:description/>
  <cp:keywords/>
  <dc:language>en-US</dc:language>
  <cp:lastModifiedBy>Aziza</cp:lastModifiedBy>
  <cp:lastPrinted>2016-06-10T14:43:00Z</cp:lastPrinted>
  <dcterms:modified xsi:type="dcterms:W3CDTF">2016-06-10T11:53:00Z</dcterms:modified>
  <cp:revision>4</cp:revision>
  <dc:subject/>
  <dc:title>Ректору</dc:title>
</cp:coreProperties>
</file>