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/>
              <w:drawing>
                <wp:inline distT="0" distB="0" distL="0" distR="0">
                  <wp:extent cx="115379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e-mail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60"/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бучение по программам среднего профессионального образования на основании вступительных испытаний: </w:t>
      </w:r>
    </w:p>
    <w:p>
      <w:pPr>
        <w:pStyle w:val="Normal"/>
        <w:spacing w:lineRule="atLeast" w:line="160"/>
        <w:ind w:right="-153" w:hanging="0"/>
        <w:jc w:val="both"/>
        <w:rPr/>
      </w:pPr>
      <w:r>
        <w:rPr>
          <w:sz w:val="24"/>
          <w:szCs w:val="24"/>
        </w:rPr>
        <w:t xml:space="preserve">в форме среднего балла аттестата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199553181"/>
      <w:bookmarkStart w:id="1" w:name="__Fieldmark__0_219955318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199553181"/>
      <w:bookmarkStart w:id="3" w:name="__Fieldmark__1_219955318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специальность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срок обучения ______________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 очной форме на платной основе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ого испытания в университ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>
          <w:bCs/>
          <w:iCs/>
        </w:rPr>
        <w:t xml:space="preserve">Имею/ не имею заслуги общественного, культурного, спортивного значения: 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 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199553181"/>
      <w:bookmarkStart w:id="5" w:name="__Fieldmark__2_219955318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199553181"/>
      <w:bookmarkStart w:id="7" w:name="__Fieldmark__3_219955318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199553181"/>
      <w:bookmarkStart w:id="9" w:name="__Fieldmark__4_219955318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199553181"/>
      <w:bookmarkStart w:id="11" w:name="__Fieldmark__5_219955318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199553181"/>
      <w:bookmarkStart w:id="13" w:name="__Fieldmark__6_219955318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Серия _____№ _________________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 </w:t>
      </w:r>
      <w:r>
        <w:rPr>
          <w:b/>
          <w:sz w:val="24"/>
          <w:szCs w:val="24"/>
        </w:rPr>
        <w:t>английский,  немецкий,  французский,  другой ___________________________, не изучал(а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4"/>
          <w:szCs w:val="24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199553181"/>
      <w:bookmarkStart w:id="15" w:name="__Fieldmark__7_219955318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199553181"/>
      <w:bookmarkStart w:id="17" w:name="__Fieldmark__8_219955318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общеобразовательному предмету ______________________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199553181"/>
      <w:bookmarkStart w:id="19" w:name="__Fieldmark__9_2199553181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2"/>
          <w:szCs w:val="22"/>
        </w:rPr>
      </w:pPr>
      <w:r>
        <w:rPr>
          <w:sz w:val="24"/>
          <w:szCs w:val="24"/>
        </w:rPr>
        <w:t>Олимпиады школьников из перечня Министерства образования и науки РФ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99553181"/>
      <w:bookmarkStart w:id="21" w:name="__Fieldmark__10_2199553181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99553181"/>
      <w:bookmarkStart w:id="23" w:name="__Fieldmark__11_219955318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 родителях:</w:t>
      </w:r>
      <w:r>
        <w:rPr>
          <w:sz w:val="24"/>
          <w:szCs w:val="24"/>
        </w:rPr>
        <w:t xml:space="preserve"> (фамилия, имя, отчество родителей, их место жительства, кем и где работ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ец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60"/>
      </w:tblGrid>
      <w:tr>
        <w:trPr>
          <w:trHeight w:val="329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верждаю отсутствие диплома о среднем профессиональном образовании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лицензией на право осуществления образовательной деятельности (с приложением) серия 90Л01 № 0009142 (рег. №2104 от 21.04.2016г.); свидетельством о государственной аккредитации по выбранному направлению/специальности (с приложением) серия 90А01 № 0002144 (рег.№ 2045 от 24.06.2016 г.), порядком приема в по программам СПО в учебные заведения РФ ознакомлен(а)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илами приема в ДГУ в 2017 году, правилами подачи апелляции по результатам вступительных испытаний, проводимых университетом самостоятельно ознакомлен(а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2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4"/>
                <w:szCs w:val="24"/>
              </w:rPr>
              <w:t xml:space="preserve">документа об образовании и (или) документа об образовании и о квалифика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знакомлен(а)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1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редоставлении общежития нуждаюсь/не нуждаюсь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 в ДГУ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поступления на обучение в ДГУ прошу вернуть мне оригиналы поданных документов через операторов почтовой связи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»  _______________________ 20__ г.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отдела кадров        _____________________________________                             ____________</w:t>
      </w:r>
    </w:p>
    <w:p>
      <w:pPr>
        <w:pStyle w:val="Normal"/>
        <w:ind w:left="4248" w:firstLine="708"/>
        <w:rPr>
          <w:i/>
          <w:i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9:00Z</dcterms:created>
  <dc:creator>Гвоздицин Александр свет Геннадьевич</dc:creator>
  <dc:description/>
  <dc:language>en-US</dc:language>
  <cp:lastModifiedBy>Berkut</cp:lastModifiedBy>
  <cp:lastPrinted>2017-06-02T14:24:00Z</cp:lastPrinted>
  <dcterms:modified xsi:type="dcterms:W3CDTF">2017-06-02T17:29:00Z</dcterms:modified>
  <cp:revision>2</cp:revision>
  <dc:subject/>
  <dc:title>Ректору</dc:title>
</cp:coreProperties>
</file>