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/>
              <w:drawing>
                <wp:inline distT="0" distB="0" distL="0" distR="0">
                  <wp:extent cx="1153795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 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Серия 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</w:t>
            </w:r>
            <w:r>
              <w:rPr>
                <w:i/>
                <w:sz w:val="24"/>
                <w:szCs w:val="24"/>
                <w:u w:val="single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>e-mail__________________________</w:t>
      </w:r>
      <w:r>
        <w:rPr>
          <w:i/>
          <w:sz w:val="24"/>
          <w:szCs w:val="24"/>
          <w:u w:val="single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160"/>
        <w:ind w:right="-307" w:hanging="0"/>
        <w:jc w:val="both"/>
        <w:rPr/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сновании вступительных испытаний: в форме ЕГЭ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765379634"/>
      <w:bookmarkStart w:id="1" w:name="__Fieldmark__0_276537963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проводимым вузом самостоятельно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765379634"/>
      <w:bookmarkStart w:id="3" w:name="__Fieldmark__1_276537963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направление подготовки (специальность) </w:t>
      </w:r>
      <w:r>
        <w:rPr>
          <w:i/>
          <w:sz w:val="24"/>
          <w:szCs w:val="24"/>
          <w:u w:val="single"/>
        </w:rPr>
        <w:t xml:space="preserve">  </w:t>
        <w:tab/>
        <w:t>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1984"/>
        <w:gridCol w:w="2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и наименование направление/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</w:rPr>
            </w:pPr>
            <w:r>
              <w:rPr>
                <w:spacing w:val="-10"/>
              </w:rPr>
              <w:t>(очная, вечерняя, зао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ание </w:t>
            </w:r>
            <w:r>
              <w:rPr>
                <w:spacing w:val="-10"/>
              </w:rPr>
              <w:t>(бюджет/внебюджет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ловия поступле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*</w:t>
      </w:r>
      <w:r>
        <w:rPr>
          <w:i/>
        </w:rPr>
        <w:t xml:space="preserve"> указывается одно из следующих условий поступления: </w:t>
      </w:r>
      <w:r>
        <w:rPr>
          <w:bCs/>
        </w:rPr>
        <w:t>без вступительных испытаний на место в пределах особой квоты/на место в пределах особой квоты/без вступительных испытаний на место в пределах квоты целевого приема/на место в пределах квоты целевого приема/без вступительных испытаний на основное место в рамках КЦП/на основные места в рамках КЦП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Если я не прохожу по указанному конкурсу, прошу допустить меня к отбору на места по договорам с оплатой стоимости обучения </w:t>
      </w:r>
      <w:r>
        <w:rPr>
          <w:spacing w:val="-10"/>
          <w:sz w:val="24"/>
          <w:szCs w:val="24"/>
        </w:rPr>
        <w:t>по очной 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4" w:name="__Fieldmark__2_2765379634"/>
      <w:bookmarkStart w:id="5" w:name="__Fieldmark__2_2765379634"/>
      <w:bookmarkEnd w:id="5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очно-заочной (вечерней) 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6" w:name="__Fieldmark__3_2765379634"/>
      <w:bookmarkStart w:id="7" w:name="__Fieldmark__3_2765379634"/>
      <w:bookmarkEnd w:id="7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заочной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8" w:name="__Fieldmark__4_2765379634"/>
      <w:bookmarkStart w:id="9" w:name="__Fieldmark__4_2765379634"/>
      <w:bookmarkEnd w:id="9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 форме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В качестве результатов вступительных испытаний прошу засчитать сле</w:t>
      </w:r>
      <w:r>
        <w:rPr/>
        <w:t>дующие результаты ЕГЭ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246"/>
        <w:gridCol w:w="1108"/>
        <w:gridCol w:w="1248"/>
        <w:gridCol w:w="1246"/>
        <w:gridCol w:w="1124"/>
      </w:tblGrid>
      <w:tr>
        <w:trPr>
          <w:trHeight w:val="202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201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ых испытаний в университет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  __________________________2. ________________________3. ________________________________</w:t>
      </w:r>
    </w:p>
    <w:p>
      <w:pPr>
        <w:pStyle w:val="Default"/>
        <w:rPr/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 (предмет, специальные условия)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Имею/ не имею индивидуальные достижения: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59"/>
        <w:gridCol w:w="366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ид индивидуальных достиж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ортивные достиж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кумент об образовании с отличи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ультаты участия в олимпиада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кончил(а): общеобразовательное учреждение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765379634"/>
      <w:bookmarkStart w:id="11" w:name="__Fieldmark__5_276537963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начально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765379634"/>
      <w:bookmarkStart w:id="13" w:name="__Fieldmark__6_276537963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средне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765379634"/>
      <w:bookmarkStart w:id="15" w:name="__Fieldmark__7_2765379634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высше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765379634"/>
      <w:bookmarkStart w:id="17" w:name="__Fieldmark__8_276537963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ттестат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765379634"/>
      <w:bookmarkStart w:id="19" w:name="__Fieldmark__9_276537963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диплом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765379634"/>
      <w:bookmarkStart w:id="21" w:name="__Fieldmark__10_2765379634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Серия ________№ </w:t>
      </w:r>
      <w:r>
        <w:rPr>
          <w:i/>
          <w:sz w:val="24"/>
          <w:szCs w:val="24"/>
          <w:u w:val="single"/>
        </w:rPr>
        <w:t xml:space="preserve">      ______________   </w:t>
        <w:tab/>
      </w:r>
      <w:r>
        <w:rPr>
          <w:sz w:val="24"/>
          <w:szCs w:val="24"/>
        </w:rPr>
        <w:t xml:space="preserve"> 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 </w:t>
      </w:r>
      <w:r>
        <w:rPr>
          <w:b/>
          <w:sz w:val="24"/>
          <w:szCs w:val="24"/>
        </w:rPr>
        <w:t xml:space="preserve">английский,  немецкий,  французский,  другой ___________________________, не изучал(а)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spacing w:before="0" w:after="40"/>
        <w:jc w:val="both"/>
        <w:rPr/>
      </w:pPr>
      <w:r>
        <w:rPr>
          <w:sz w:val="22"/>
          <w:szCs w:val="22"/>
        </w:rPr>
        <w:t xml:space="preserve">Являюсь победителе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765379634"/>
      <w:bookmarkStart w:id="23" w:name="__Fieldmark__11_276537963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призером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765379634"/>
      <w:bookmarkStart w:id="25" w:name="__Fieldmark__12_276537963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о общеобразовательному предмету ______________________: 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ой олимпиады школьников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765379634"/>
      <w:bookmarkStart w:id="27" w:name="__Fieldmark__13_276537963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олимпиады школьников из перечня Министерства образования и науки РФ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765379634"/>
      <w:bookmarkStart w:id="29" w:name="__Fieldmark__14_276537963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олимпиады «Абитуриент ДГУ»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765379634"/>
      <w:bookmarkStart w:id="31" w:name="__Fieldmark__15_276537963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Имею/ не имею </w:t>
      </w:r>
      <w:r>
        <w:rPr>
          <w:sz w:val="22"/>
          <w:szCs w:val="22"/>
        </w:rPr>
        <w:t xml:space="preserve">особые права, установленные законодательством РФ, при поступлении в вуз </w:t>
      </w:r>
      <w:r>
        <w:rPr>
          <w:i/>
          <w:sz w:val="22"/>
          <w:szCs w:val="22"/>
        </w:rPr>
        <w:t>(нужное подчеркнуть)</w:t>
      </w:r>
      <w:r>
        <w:rPr>
          <w:sz w:val="22"/>
          <w:szCs w:val="22"/>
        </w:rPr>
        <w:t xml:space="preserve">: право на прием </w:t>
      </w:r>
      <w:r>
        <w:rPr>
          <w:bCs/>
          <w:sz w:val="22"/>
          <w:szCs w:val="22"/>
        </w:rPr>
        <w:t>без вступительных испытаний</w:t>
      </w:r>
      <w:r>
        <w:rPr>
          <w:rFonts w:cs="Courier New" w:ascii="Courier New" w:hAnsi="Courier New"/>
          <w:bCs/>
          <w:sz w:val="22"/>
          <w:szCs w:val="22"/>
        </w:rPr>
        <w:t>/</w:t>
      </w:r>
      <w:r>
        <w:rPr>
          <w:bCs/>
          <w:sz w:val="22"/>
          <w:szCs w:val="22"/>
        </w:rPr>
        <w:t>право на прием на обучение в пределах установленной квоты</w:t>
      </w:r>
      <w:r>
        <w:rPr>
          <w:rFonts w:cs="Courier New" w:ascii="Courier New" w:hAnsi="Courier New"/>
          <w:bCs/>
          <w:sz w:val="22"/>
          <w:szCs w:val="22"/>
        </w:rPr>
        <w:t>/</w:t>
      </w:r>
      <w:r>
        <w:rPr>
          <w:bCs/>
          <w:sz w:val="22"/>
          <w:szCs w:val="22"/>
        </w:rPr>
        <w:t xml:space="preserve"> преимущественное право </w:t>
      </w:r>
      <w:r>
        <w:rPr>
          <w:sz w:val="22"/>
          <w:szCs w:val="22"/>
        </w:rPr>
        <w:t>зачис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ип документа, № документа, подтверждающего наличие такого права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i/>
          <w:sz w:val="22"/>
          <w:szCs w:val="22"/>
        </w:rPr>
        <w:t>Подтверждаю подачу заявления о приеме на основании особого права только в ДГУ</w:t>
      </w:r>
      <w:r>
        <w:rPr>
          <w:sz w:val="22"/>
          <w:szCs w:val="22"/>
        </w:rPr>
        <w:t xml:space="preserve">           </w:t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i/>
          <w:iCs/>
          <w:sz w:val="22"/>
          <w:szCs w:val="22"/>
        </w:rPr>
        <w:t>В случае подачи нескольких заявлений о приеме на обучение в ДГУ – подтверждаю подачу заявления о приеме на основании особого права только на образовательную программу, указанную в данном заявлении</w:t>
        <w:tab/>
      </w:r>
      <w:r>
        <w:rPr>
          <w:i/>
          <w:i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___ 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аю на основе договора о целевом приеме с </w:t>
      </w:r>
      <w:r>
        <w:rPr>
          <w:sz w:val="22"/>
          <w:szCs w:val="22"/>
        </w:rPr>
        <w:t>(наименование организации, заключившей договор о целевом приеме) 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Отношусь к числу лиц, постоянно проживающих в Крыму </w:t>
        <w:tab/>
        <w:tab/>
        <w:tab/>
        <w:tab/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>В предоставлении общежития нуждаюсь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765379634"/>
      <w:bookmarkStart w:id="33" w:name="__Fieldmark__16_276537963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</w:rPr>
        <w:t xml:space="preserve">/не нуждаюсь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765379634"/>
      <w:bookmarkStart w:id="35" w:name="__Fieldmark__17_2765379634"/>
      <w:bookmarkEnd w:id="3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843"/>
      </w:tblGrid>
      <w:tr>
        <w:trPr>
          <w:trHeight w:val="329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При поступлении на бюджетную основу по программам бакалавриата/специалитета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765379634"/>
            <w:bookmarkStart w:id="37" w:name="__Fieldmark__18_2765379634"/>
            <w:bookmarkEnd w:id="3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подтверждаю отсутствие диплома бакалавра, диплома специалиста, диплома магистра; при поступлении на обучение на по программам магистратуры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765379634"/>
            <w:bookmarkStart w:id="39" w:name="__Fieldmark__19_276537963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- диплома специалиста, магист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142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>
          <w:trHeight w:val="153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накомлен(а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color w:val="000000"/>
              </w:rPr>
              <w:t>С лицензией на право осуществления образовательной деятельности (с приложением) серия 90Л01 № 0009142 (рег.№2104 от 21.04.2016г); свидетельством о государственной аккредитации по выбранному направлению/специальности (с приложением) № 2045 от 24.06.2016г., серия 90А01 № 0002144, порядком приема в высшие учебные заведения РФ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557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С Правилами приема в ДГУ в 2017 год, в том числе с правилами подачи апелляции по результатам вступительных испытаний, проводимых университетом самостоятель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датами завершения представления приема заявлений о согласии на зачис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bCs/>
                <w:color w:val="000000"/>
              </w:rPr>
              <w:t xml:space="preserve">датами завершения представления оригинала </w:t>
            </w:r>
            <w:r>
              <w:rPr>
                <w:color w:val="000000"/>
              </w:rPr>
              <w:t xml:space="preserve">документа установленного образца об образовании на каждом этапе и на каждой стад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С информацией об ответственности за достоверность сведений, указанных в заявлении о приеме, за подлинность документов, подаваемых для поступления в Д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8"/>
        <w:gridCol w:w="1276"/>
        <w:gridCol w:w="3402"/>
        <w:gridCol w:w="1134"/>
        <w:gridCol w:w="567"/>
      </w:tblGrid>
      <w:tr>
        <w:trPr>
          <w:trHeight w:val="51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огласен (а) на обработку моих персональных данных в порядке, установленном Федеральным законом от 27.07.2006 г. ФЗ № 152-ФЗ «О персональных данных», с размещением информации о результатах вступительных испытаний на сайте ДГУ и с использованием персональных данных в электронных системах обработки информаци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 поступлении на обучение по программам бакалавриата и программам специалитета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тверждаю одновременную подачу заявлений не более чем в </w:t>
            </w:r>
            <w:r>
              <w:rPr>
                <w:b/>
                <w:bCs/>
                <w:i/>
                <w:iCs/>
                <w:color w:val="000000"/>
              </w:rPr>
              <w:t xml:space="preserve">пять </w:t>
            </w:r>
            <w:r>
              <w:rPr>
                <w:i/>
                <w:iCs/>
                <w:color w:val="000000"/>
              </w:rPr>
              <w:t xml:space="preserve">организаций высшего образования, включая ДГУ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тверждаю одновременную подачу заявлений о приеме по результатам конкурса не более, чем по </w:t>
            </w:r>
            <w:r>
              <w:rPr>
                <w:b/>
                <w:i/>
                <w:iCs/>
                <w:color w:val="000000"/>
              </w:rPr>
              <w:t>трем</w:t>
            </w:r>
            <w:r>
              <w:rPr>
                <w:i/>
                <w:iCs/>
                <w:color w:val="000000"/>
              </w:rPr>
              <w:t xml:space="preserve"> направлениям подготовки/специальностям в ДГУ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епоступления на обучение прошу вернуть представленный оригинал документа об образовании следующим способом: лично в руки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765379634"/>
            <w:bookmarkStart w:id="41" w:name="__Fieldmark__20_276537963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; доверенному лицу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765379634"/>
            <w:bookmarkStart w:id="43" w:name="__Fieldmark__21_276537963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; через оператора почтовой связи общего пользования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765379634"/>
            <w:bookmarkStart w:id="45" w:name="__Fieldmark__22_276537963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_____»  _______________________ 20____   г.       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Подпись абитури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ический секретарь приемной комиссии __________________________________           ____________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Ф.И.О.    </w:t>
        <w:tab/>
        <w:tab/>
        <w:t>(</w:t>
      </w:r>
      <w:r>
        <w:rPr>
          <w:i/>
          <w:sz w:val="18"/>
          <w:szCs w:val="18"/>
        </w:rPr>
        <w:t>подпись)</w:t>
      </w:r>
    </w:p>
    <w:p>
      <w:pPr>
        <w:pStyle w:val="Normal"/>
        <w:rPr/>
      </w:pPr>
      <w:r>
        <w:rPr>
          <w:i/>
          <w:sz w:val="18"/>
          <w:szCs w:val="18"/>
        </w:rPr>
        <w:t>Я, _____________________________________________________________________, отзываю данной заявление и прилагаемые к нему документы «____» __________2017г., _________________________ (подпись)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разец бланка заявления утвержден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на заседании Ученого Совета ДГУ</w:t>
      </w:r>
    </w:p>
    <w:p>
      <w:pPr>
        <w:pStyle w:val="Normal"/>
        <w:ind w:firstLine="708"/>
        <w:rPr/>
      </w:pPr>
      <w:r>
        <w:rPr>
          <w:i/>
        </w:rPr>
        <w:t>от 25.05.2017, протокол №9</w:t>
      </w:r>
    </w:p>
    <w:p>
      <w:pPr>
        <w:pStyle w:val="Normal"/>
        <w:ind w:firstLine="708"/>
        <w:rPr/>
      </w:pPr>
      <w:r>
        <w:rPr>
          <w:i/>
        </w:rPr>
        <w:t>Ректор ДГУ ___________ М.Х. Рабаданов</w:t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8:00Z</dcterms:created>
  <dc:creator>Гвоздицин Александр свет Геннадьевич</dc:creator>
  <dc:description/>
  <cp:keywords/>
  <dc:language>en-US</dc:language>
  <cp:lastModifiedBy>Азиза</cp:lastModifiedBy>
  <cp:lastPrinted>2017-06-02T12:55:00Z</cp:lastPrinted>
  <dcterms:modified xsi:type="dcterms:W3CDTF">2017-06-02T10:08:00Z</dcterms:modified>
  <cp:revision>3</cp:revision>
  <dc:subject/>
  <dc:title>Ректору</dc:title>
</cp:coreProperties>
</file>