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33" w:hanging="0"/>
              <w:jc w:val="right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327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ю приемной комиссии, ректору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гестанского государственного университета </w:t>
            </w:r>
          </w:p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ору Рабаданову М.Х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От </w:t>
      </w:r>
    </w:p>
    <w:tbl>
      <w:tblPr>
        <w:tblW w:w="5100" w:type="pct"/>
        <w:jc w:val="left"/>
        <w:tblInd w:w="-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8"/>
        <w:gridCol w:w="5449"/>
      </w:tblGrid>
      <w:tr>
        <w:trPr>
          <w:trHeight w:val="140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Имя        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Отчество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____________________________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  </w:t>
            </w:r>
            <w:r>
              <w:rPr>
                <w:b/>
                <w:sz w:val="24"/>
                <w:szCs w:val="24"/>
              </w:rPr>
              <w:t xml:space="preserve">муж./ жен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:  </w:t>
            </w:r>
            <w:r>
              <w:rPr>
                <w:i/>
                <w:sz w:val="24"/>
                <w:szCs w:val="24"/>
                <w:u w:val="single"/>
              </w:rPr>
              <w:t xml:space="preserve">    </w:t>
              <w:tab/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 xml:space="preserve">Серия  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i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____</w:t>
            </w:r>
            <w:r>
              <w:rPr>
                <w:i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:</w:t>
            </w:r>
            <w:r>
              <w:rPr>
                <w:i/>
                <w:sz w:val="24"/>
                <w:szCs w:val="24"/>
                <w:u w:val="single"/>
              </w:rPr>
              <w:t xml:space="preserve"> 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/>
      </w:pPr>
      <w:r>
        <w:rPr>
          <w:sz w:val="24"/>
          <w:szCs w:val="24"/>
        </w:rPr>
        <w:t>Проживающего(ей) по адресу: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e-mail____________</w:t>
      </w:r>
      <w:r>
        <w:rPr>
          <w:i/>
          <w:sz w:val="24"/>
          <w:szCs w:val="24"/>
          <w:u w:val="single"/>
        </w:rPr>
        <w:tab/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60"/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</w:t>
      </w:r>
      <w:r>
        <w:rPr>
          <w:spacing w:val="-4"/>
          <w:sz w:val="24"/>
          <w:szCs w:val="24"/>
        </w:rPr>
        <w:t xml:space="preserve">принять мои документы и </w:t>
      </w:r>
      <w:r>
        <w:rPr>
          <w:sz w:val="24"/>
          <w:szCs w:val="24"/>
        </w:rPr>
        <w:t xml:space="preserve">допустить меня к участию в конкурсе на обучение по программам среднего профессионального образования на основании вступительных испытаний: </w:t>
      </w:r>
    </w:p>
    <w:p>
      <w:pPr>
        <w:pStyle w:val="Normal"/>
        <w:spacing w:lineRule="atLeast" w:line="160"/>
        <w:ind w:right="-153" w:hanging="0"/>
        <w:jc w:val="both"/>
        <w:rPr/>
      </w:pPr>
      <w:r>
        <w:rPr>
          <w:sz w:val="24"/>
          <w:szCs w:val="24"/>
        </w:rPr>
        <w:t xml:space="preserve">в форме среднего балла аттестата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4276964635"/>
      <w:bookmarkStart w:id="1" w:name="__Fieldmark__0_427696463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проводимым вузом самостоятельно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4276964635"/>
      <w:bookmarkStart w:id="3" w:name="__Fieldmark__1_4276964635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 специальность </w:t>
      </w:r>
      <w:r>
        <w:rPr>
          <w:i/>
          <w:sz w:val="24"/>
          <w:szCs w:val="24"/>
          <w:u w:val="single"/>
        </w:rPr>
        <w:t xml:space="preserve">  </w:t>
        <w:tab/>
        <w:t>____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срок обучения __________________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 очной форме на платной основе.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шу допустить меня к сдаче вступительного испытания в университе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Мне необходимы специальные условия при проведении вступительных испытаний в связи с ограниченными возможностями здоровья или инвалидностью: 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/>
      </w:pPr>
      <w:r>
        <w:rPr>
          <w:bCs/>
          <w:iCs/>
        </w:rPr>
        <w:t xml:space="preserve">Имею/ не имею заслуги общественного, культурного, спортивного значения: </w:t>
      </w:r>
    </w:p>
    <w:p>
      <w:pPr>
        <w:pStyle w:val="Normal"/>
        <w:spacing w:before="0" w:after="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40"/>
        <w:jc w:val="both"/>
        <w:rPr/>
      </w:pPr>
      <w:r>
        <w:rPr>
          <w:b/>
          <w:sz w:val="24"/>
          <w:szCs w:val="24"/>
        </w:rPr>
        <w:t xml:space="preserve">О себе сообщаю следующее: </w:t>
      </w:r>
      <w:r>
        <w:rPr>
          <w:sz w:val="24"/>
          <w:szCs w:val="24"/>
        </w:rPr>
        <w:t>окончил (а): общеобразовательное учреждение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4276964635"/>
      <w:bookmarkStart w:id="5" w:name="__Fieldmark__2_4276964635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 образовательное учреждение начального профессионального образования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4276964635"/>
      <w:bookmarkStart w:id="7" w:name="__Fieldmark__3_4276964635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 образовательное учреждение среднего профессионального образования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4276964635"/>
      <w:bookmarkStart w:id="9" w:name="__Fieldmark__4_4276964635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;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ттестат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4276964635"/>
      <w:bookmarkStart w:id="11" w:name="__Fieldmark__5_4276964635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диплом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4276964635"/>
      <w:bookmarkStart w:id="13" w:name="__Fieldmark__6_4276964635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: Серия _____№ _________________ Дат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дачи </w:t>
      </w:r>
      <w:r>
        <w:rPr>
          <w:i/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учаемый ранее иностранный язык: </w:t>
      </w:r>
      <w:r>
        <w:rPr>
          <w:b/>
          <w:sz w:val="24"/>
          <w:szCs w:val="24"/>
        </w:rPr>
        <w:t>английский, немецкий, французский, другой ___________________________, не изучал(а)</w:t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spacing w:before="0" w:after="40"/>
        <w:jc w:val="both"/>
        <w:rPr/>
      </w:pPr>
      <w:r>
        <w:rPr>
          <w:sz w:val="24"/>
          <w:szCs w:val="24"/>
        </w:rPr>
        <w:t xml:space="preserve">Являюсь победителем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4276964635"/>
      <w:bookmarkStart w:id="15" w:name="__Fieldmark__7_4276964635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призером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4276964635"/>
      <w:bookmarkStart w:id="17" w:name="__Fieldmark__8_4276964635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о общеобразовательному предмету ______________________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0" w:leader="none"/>
        </w:tabs>
        <w:spacing w:before="0" w:after="40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российской олимпиады школьников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4276964635"/>
      <w:bookmarkStart w:id="19" w:name="__Fieldmark__9_4276964635"/>
      <w:bookmarkEnd w:id="1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0" w:leader="none"/>
        </w:tabs>
        <w:spacing w:before="0" w:after="40"/>
        <w:ind w:left="567" w:hanging="207"/>
        <w:jc w:val="both"/>
        <w:rPr>
          <w:sz w:val="22"/>
          <w:szCs w:val="22"/>
        </w:rPr>
      </w:pPr>
      <w:r>
        <w:rPr>
          <w:sz w:val="24"/>
          <w:szCs w:val="24"/>
        </w:rPr>
        <w:t>Олимпиады школьников из перечня Министерства образования и науки РФ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4276964635"/>
      <w:bookmarkStart w:id="21" w:name="__Fieldmark__10_4276964635"/>
      <w:bookmarkEnd w:id="2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0" w:leader="none"/>
        </w:tabs>
        <w:spacing w:before="0" w:after="40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лимпиады «Абитуриент ДГУ»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4276964635"/>
      <w:bookmarkStart w:id="23" w:name="__Fieldmark__11_4276964635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Сведения о родителях:</w:t>
      </w:r>
      <w:r>
        <w:rPr>
          <w:sz w:val="24"/>
          <w:szCs w:val="24"/>
        </w:rPr>
        <w:t xml:space="preserve"> (фамилия, имя, отчество родителей, их место жительства, кем и где работаю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ец: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ать: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160"/>
      </w:tblGrid>
      <w:tr>
        <w:trPr>
          <w:trHeight w:val="329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тверждаю отсутствие диплома о среднем профессиональном образовании 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  <w:tr>
        <w:trPr>
          <w:trHeight w:val="557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лицензией на право осуществления образовательной деятельности (с приложением) серия 90Л01 № 0009142 (рег. №2104 от 21.04.2016г.); свидетельством о государственной аккредитации по выбранному направлению/специальности (с приложением) серия 90А01 № 0002144 (рег.№ 2045 от 24.06.2016 г.), порядком приема в по программам СПО в учебные заведения РФ ознакомлен(а).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авилами приема в ДГУ в 2018 году, правилами подачи апелляции по результатам вступительных испытаний, проводимых университетом самостоятельно ознакомлен(а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</w:tr>
      <w:tr>
        <w:trPr>
          <w:trHeight w:val="328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атами завершения представления оригинала </w:t>
            </w:r>
            <w:r>
              <w:rPr>
                <w:color w:val="000000"/>
                <w:sz w:val="24"/>
                <w:szCs w:val="24"/>
              </w:rPr>
              <w:t xml:space="preserve">документа об образовании и (или) документа об образовании и о квалификаци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знакомлен(а).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  <w:tr>
        <w:trPr>
          <w:trHeight w:val="518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Согласен (а) на обработку моих персональных данных в порядке, установленном Федеральным законом от 27.07.2006 г. ФЗ № 152-ФЗ «О персональных данных», с размещением информации о результатах вступительных испытаний на сайте ДГУ и с использованием персональных данных в электронных системах обработки информации.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  <w:tr>
        <w:trPr>
          <w:trHeight w:val="327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предоставлении общежития нуждаюсь/не нуждаюсь</w:t>
            </w:r>
          </w:p>
          <w:p>
            <w:pPr>
              <w:pStyle w:val="Normal"/>
              <w:autoSpaceDE w:val="false"/>
              <w:ind w:left="720" w:hanging="0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3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знакомлен(а) с информацией об ответственности за достоверность сведений, указанных в заявлении о приеме, и за подлинность документов, подаваемых для поступления в ДГ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4536"/>
      </w:tblGrid>
      <w:tr>
        <w:trPr/>
        <w:tc>
          <w:tcPr>
            <w:tcW w:w="105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 поступления на обучение в ДГУ прошу вернуть мне оригиналы поданных документов через операторов почтовой связи по адрес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__»  _______________________ 20__ г.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4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</w:rPr>
        <w:t>Подпись абитуриент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4536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4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Подпись родителя (законного представителя) несовершеннолетнего абитуриен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ий секретарь приемной комиссии __________________________________           ____________</w:t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.И.О.    </w:t>
        <w:tab/>
        <w:tab/>
        <w:tab/>
        <w:tab/>
        <w:tab/>
        <w:t xml:space="preserve">     </w:t>
      </w:r>
      <w:r>
        <w:rPr/>
        <w:t>(</w:t>
      </w:r>
      <w:r>
        <w:rPr>
          <w:i/>
        </w:rPr>
        <w:t>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пектор отдела кадров        _____________________________________                             ____________</w:t>
      </w:r>
    </w:p>
    <w:p>
      <w:pPr>
        <w:pStyle w:val="Normal"/>
        <w:ind w:left="4248" w:firstLine="708"/>
        <w:rPr>
          <w:i/>
          <w:i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.И.О.    </w:t>
        <w:tab/>
        <w:tab/>
        <w:tab/>
        <w:tab/>
        <w:tab/>
        <w:t xml:space="preserve">     </w:t>
      </w:r>
      <w:r>
        <w:rPr/>
        <w:t>(</w:t>
      </w:r>
      <w:r>
        <w:rPr>
          <w:i/>
        </w:rPr>
        <w:t>подпись)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07:00Z</dcterms:created>
  <dc:creator>Гвоздицин Александр свет Геннадьевич</dc:creator>
  <dc:description/>
  <cp:keywords/>
  <dc:language>en-US</dc:language>
  <cp:lastModifiedBy>Азиза</cp:lastModifiedBy>
  <cp:lastPrinted>2018-06-01T16:33:00Z</cp:lastPrinted>
  <dcterms:modified xsi:type="dcterms:W3CDTF">2018-06-01T13:58:00Z</dcterms:modified>
  <cp:revision>7</cp:revision>
  <dc:subject/>
  <dc:title>Ректору</dc:title>
</cp:coreProperties>
</file>