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e-mail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60"/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бучение по программам среднего профессионального образования на основании вступительных испытаний: 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в форме среднего балла аттестат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22888233"/>
      <w:bookmarkStart w:id="1" w:name="__Fieldmark__0_22288823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22888233"/>
      <w:bookmarkStart w:id="3" w:name="__Fieldmark__1_22288823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специальность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срок обучения ______________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 очной форме на платной основе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ого испытания в университ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>
          <w:bCs/>
          <w:iCs/>
        </w:rPr>
        <w:t xml:space="preserve">Имею/ не имею заслуги общественного, культурного, спортивного значения: 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22888233"/>
      <w:bookmarkStart w:id="5" w:name="__Fieldmark__2_22288823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22888233"/>
      <w:bookmarkStart w:id="7" w:name="__Fieldmark__3_22288823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22888233"/>
      <w:bookmarkStart w:id="9" w:name="__Fieldmark__4_22288823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22888233"/>
      <w:bookmarkStart w:id="11" w:name="__Fieldmark__5_22288823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22888233"/>
      <w:bookmarkStart w:id="13" w:name="__Fieldmark__6_22288823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Серия _____№ _________________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>английский, немецкий, французский, другой ___________________________, не изучал(а)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3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атус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постановлением Правительства №1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атус победителя 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татус победителя 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 либо международной организацией "WorldSkills International"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обедителями и призерами олимпиады «Абитуриент ДГУ» по профильному общеобразовательному предме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(фамилия, имя, отчество родителей, их место жительства, кем и где работают)</w:t>
      </w:r>
    </w:p>
    <w:p>
      <w:pPr>
        <w:pStyle w:val="Normal"/>
        <w:rPr/>
      </w:pPr>
      <w:r>
        <w:rPr>
          <w:sz w:val="24"/>
          <w:szCs w:val="24"/>
        </w:rPr>
        <w:t>Отец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ною (моими родителями, законными представителями) заключен договор о целевом обучении с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, заключившей договор о целевом обучени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tbl>
      <w:tblPr>
        <w:tblW w:w="1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2126"/>
        <w:gridCol w:w="851"/>
        <w:gridCol w:w="1559"/>
        <w:gridCol w:w="380"/>
        <w:gridCol w:w="2370"/>
      </w:tblGrid>
      <w:tr>
        <w:trPr>
          <w:trHeight w:val="329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 отсутствие диплома о среднем профессиональном образовании 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лицензией на право осуществления образовательной деятельности (с приложением) серия 90Л01 № 0009142 (рег. №2104 от 21.04.2016г.); свидетельством о государственной аккредитации по выбранному направлению/специальности (с приложением) серия 90А01 № 0003231 (рег.№ 3072 от 24.04.2019 г.), порядком приема в по программам СПО в учебные заведения РФ ознакомлен(а)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илами приема в ДГУ в 2019 году, правилами подачи апелляции по результатам вступительных испытаний, проводимых университетом самостоятельно ознакомлен(а)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2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4"/>
                <w:szCs w:val="24"/>
              </w:rPr>
              <w:t xml:space="preserve">документа об образовании и (или) документа об образовании и о квалифика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знакомлен(а)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18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8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редоставлении общежития нуждаюсь/не нуждаюсь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 в ДГ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поступления на обучение в ДГУ прошу вернуть мне оригиналы поданных документов через операторов почтовой связи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  _______________________ 20__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Подпись родителя (законного представителя) несовершеннолетнего абитурие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тдела кадров        _____________________________________                             ____________</w:t>
      </w:r>
    </w:p>
    <w:p>
      <w:pPr>
        <w:pStyle w:val="Normal"/>
        <w:ind w:left="4248" w:firstLine="708"/>
        <w:rPr>
          <w:i/>
          <w:i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разец договора утвержден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 заседании Ученого совета ДГУ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16"/>
          <w:szCs w:val="16"/>
        </w:rPr>
        <w:t xml:space="preserve">от 30.05.2019., протокол №9,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казом по ДГУ от 30.05.2019 №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ктор ___________ М. Рабаданов</w:t>
      </w:r>
    </w:p>
    <w:sectPr>
      <w:type w:val="nextPage"/>
      <w:pgSz w:w="11906" w:h="16838"/>
      <w:pgMar w:left="720" w:right="424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3:00Z</dcterms:created>
  <dc:creator>Гвоздицин Александр свет Геннадьевич</dc:creator>
  <dc:description/>
  <dc:language>en-US</dc:language>
  <cp:lastModifiedBy>begamagomed</cp:lastModifiedBy>
  <cp:lastPrinted>2019-06-03T13:38:00Z</cp:lastPrinted>
  <dcterms:modified xsi:type="dcterms:W3CDTF">2019-06-03T10:38:00Z</dcterms:modified>
  <cp:revision>11</cp:revision>
  <dc:subject/>
  <dc:title>Ректору</dc:title>
</cp:coreProperties>
</file>